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hanling CD300 Export Edition CD player</w:t>
        <w:br/>
        <w:t>Renewal in continuity</w:t>
        <w:br/>
        <w:br/>
        <w:t>by Cyr-Marc Debien</w:t>
        <w:br/>
        <w:t>Le Magazine Son &amp; Image</w:t>
        <w:br/>
        <w:t>Volume 9, Number 1 - September/October 2007</w:t>
      </w:r>
    </w:p>
    <w:p>
      <w:pPr>
        <w:pStyle w:val="Normal"/>
        <w:rPr/>
      </w:pPr>
      <w:r>
        <w:rPr/>
        <w:t>PREAMBLE</w:t>
        <w:br/>
        <w:br/>
        <w:t>Shanling is back. I remember 2002, when the firm was still unknown in our land, and it presented the famous CD-T100 CD player with its futuristic design. At the time, in spite of the unconventional design and innovative aspect of the gear (tube output, headphone jack, digital volume control), many people predicted a rapid disappearance for the company just because it was Chinese.</w:t>
        <w:br/>
        <w:br/>
        <w:t>With any new product, obviously, you have to expect a few glitches sometimes. There were... only a few. A few small reliability problems cropped up at the beginning and were rapidly corrected. The quality of the technical support and the speed of the service provided by the Canadian distributor, Bernard Li of Charisma Audio, maintained confidence in Shanling equipment as the years progressed.</w:t>
        <w:br/>
        <w:br/>
        <w:t>Still, five years have elapsed since between my first contact with Shanling and today's test of the CD300 player. Obviously, a good many different pieces of equipment have been developed and marketed in that time: CD, DVD and SACD players, integrated amplifiers and headphone amps. A lot of water has flowed under the bridge...</w:t>
        <w:br/>
        <w:br/>
        <w:t>OWNER'S TURN</w:t>
        <w:br/>
        <w:br/>
        <w:t>The CD300 player comes with all the accessories it needs to work properly: a remote control (one that works with all the company's products), a removable power cord of good quality, a simple instruction manual (in English) and the disc stabilizer puck. You will still have to find your own interconnect cables.</w:t>
        <w:br/>
        <w:br/>
        <w:t>The CD300 is imposing with its 38 centimetres of depth, 48.2 cm width, 12.8 cm height and its weight of 13 kilograms. Visually massive, it appears to be machined out of a single block of aluminum. The centre of the front panel is occupied by a circular display window, with the upsampling selector button just to the left of it; the power button is at the far left and the navigation buttons are at the far right. The rear panel has the usual output connectors: single-ended RCA and balanced XLR analog outputs, balanced AES/EBU and RCA SP/DIF outputs for the digital signal, and an IEC 320 connector for the power cord.</w:t>
        <w:br/>
        <w:br/>
        <w:t>The CD300 is a top-loading player. A sliding door gives access to the well containing the platter and the optical head. When you load a disc you mustn't forget to hold it down with the magnetic puck or it will be ejected from the spinning platter and may get scratched. The cover must be closed or the disc won't play. At the rear of the top cover you can see two perforated panels which allow the heat generated by the tubes to escape.</w:t>
        <w:br/>
        <w:br/>
        <w:t>I took off the unit's top cover (as I usually do) to get a look at the "guts" of the beast. After unscrewing it, I discovered to my surprise that the entire disc transport was attached to it. Ingenious! The transport, a Philips CDM-12, is held onto the top plate with a system of aluminum plates, support bars and elastic shock absorbers. The transport forms a single  mechanical unit with the top cover, itself a thick aluminum plate. After disconnecting the ribbon cables which link the transport to the control and conversion circuitry on the lower chassis, I immediately noticed the two Shanling-labeled power transformers at the front. One is for the digital section, the other for the analog circuits. At the back, near the output connectors, are the two tubes, one per channel. They are Electro-Harmonix 6922s, acting as buffer amplifiers at the analog output. The output op amp is an OPA627 which handles both the balanced and single-ended outputs. The digital conversion is done by a Burr-Brown PCM 1794 DAC chip.</w:t>
        <w:br/>
        <w:br/>
        <w:t>Finally, a good look over the chassis confirmed that it is assembled of massive machined aluminum pieces fastened solidly together. There is no question here of stamped or folded sheet metal. Everything is solid and massive. In terms of rigidity and solidity, you couldn't make it more like a tank... and for a lot less money!</w:t>
      </w:r>
    </w:p>
    <w:p>
      <w:pPr>
        <w:pStyle w:val="Normal"/>
        <w:rPr/>
      </w:pPr>
      <w:r>
        <w:rPr/>
        <w:br/>
        <w:t>LISTENING IMPRESSIONS</w:t>
        <w:br/>
        <w:br/>
        <w:t>The CD300 I received had been partially broken in already, and the first notes of one of my reference discs confirmed that. I left the machine running for a good while before taking serious time to form an impression.</w:t>
        <w:br/>
        <w:br/>
        <w:t>Team Games, a disc on the CELP label which captures part of a live concert by pianist John Medeski and saxophonist André Jaume, was recorded in a very small hall. The recording is simple and gimmick-free. On the first piece Medeski gives us a fine earful. I heard clearly the intensity of his pressure on the keys. Despite the energy of the presentation there was no confusion between the left and right hands. The keyboard was realistic in size. When André Jaume and his clarinet came in the instrument seemed a bit "plastic" to me. With a click of the remote I switched to 24/192 upsampling. Much better! The panorama of the soundstage seemed a lot bigger. In this mode the disc, made in 1994, gained considerably.</w:t>
        <w:br/>
        <w:br/>
        <w:t>Still in the spirit of jazz piano, I tried Seven Days of Falling by the E.S.T Trio (Esbjorn Svensson Trio) on 215 Records-piano, double bass and percussion. The soundstage is very wide. Detail in the upper midrange, from cymbals and piano, is very noticeable, but the bass seems to me a bit "light". Maybe a little too light; I defeat the upsampling and everything falls into place. OK, the soundstage is a little diminished, but I get back the weight of the double bass. In the lower register the CD300 gives nothing away. It goes very low, lingering very slightly.</w:t>
        <w:br/>
        <w:br/>
        <w:t>One more time around, this time a performance live from Blues Alley by Hugh Masekela, the composer/trumpeter: his disc Hope, on the Triloka label. I head for the last track, Stimela. The CD300 does a great job of reproducing the dynamics of this performance. Even without upsampling the room noise is plausible and the placement of the musicians is believable. Everything seems a bit laid back, though, and I try the upsampling again. Now I seem to move closer to the stage. The scene is wider and deeper and at the same time there is more micro detail. The impression is like the lifting of a veil, but the lower midrange is just a bit thinner.</w:t>
        <w:br/>
        <w:br/>
        <w:t>I don't have a set of replacement tubes to substitute for the Electro-Harmonix pair. I would have liked to try it just to see how the choice of tubes affected the music. Still, I can say without hesitation that the presence of tubes in the output stage contributes significantly to the player's sound.</w:t>
        <w:br/>
        <w:br/>
        <w:t>IN THE END</w:t>
        <w:br/>
        <w:br/>
        <w:t>With the CD300, the Shanling company demonstrates its mastery of all the stages of an exemplary production. The player's construction quality inspires confidence. The output stage will please tube lovers (and it's no crime to love tubes, I have some tube gear myself). The player does not offer all the "versatility" of the older CD-T100 and T200 which I encountered some years ago. However its simplicity can be an advantage as well. The possibility of listening with or without upsampling is very interesting. One or the other setting will often change the presentation of a recording for the better. The Shanling CD300 is a player which deserves a place in the current market, a good player at a fair pr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0:13:00Z</dcterms:created>
  <dc:creator>Bernard Li</dc:creator>
  <dc:description/>
  <cp:keywords/>
  <dc:language>en-US</dc:language>
  <cp:lastModifiedBy>Bernard Li</cp:lastModifiedBy>
  <dcterms:modified xsi:type="dcterms:W3CDTF">2007-10-13T20:26:00Z</dcterms:modified>
  <cp:revision>2</cp:revision>
  <dc:subject/>
  <dc:title>The Shanling CD300 Export Edition CD player</dc:title>
</cp:coreProperties>
</file>